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3.7pt;width:51pt;height:38pt;mso-wrap-distance-left:9.05pt;mso-wrap-distance-right:9.05pt;mso-position-horizontal-relative:text;mso-position-vertical-relative:text" filled="f" o:ole="">
            <v:imagedata r:id="rId3" o:title=""/>
          </v:shape>
          <o:OLEObject Type="Embed" ProgID="" ShapeID="ole_rId2" DrawAspect="Content" ObjectID="_84869560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8-106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A $300,000 CONTINUATION GRANT FROM THE SUBSTANCE ABUSE AND MENTAL HEALTH SERVICES ADMINISTRATION OF THE DEPARTMENT OF HEALTH AND HUMAN SERVICES </w:t>
      </w:r>
      <w:r>
        <w:rPr/>
        <w:t xml:space="preserve">TO FUND PROFESSIONAL SERVICES PROVIDED BY GATEWAY COMMUNITY SERVICES, INC. FOR ADULT DRUG COURT, ON A COUNTYWIDE BASIS, WHICH SERVICES EXPAND AND ENHANCE SUBSTANCE ABUSE TREATMENT IN COURTS WHICH USE THE TREATMENT DRUG COURT MODEL BY PROVIDING ALCOHOL AND DRUG TREATMENT, RECOVERY SUPPORT SERVICES, SCREENING ASSESSMENT, CASE MANAGEMENT AND PROGRAM COORDINATION FOR DEFENDANTS, AS INITIATED BY B.T. 09-038; PROVIDING A CARRYOVER OF FUNDS TO FISCAL YEAR 2009-2010;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9-038 attached hereto as </w:t>
      </w:r>
      <w:r>
        <w:rPr>
          <w:b/>
          <w:szCs w:val="22"/>
        </w:rPr>
        <w:t>Exhibit 1</w:t>
      </w:r>
      <w:r>
        <w:rPr/>
        <w:t>,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038</w:t>
        <w:tab/>
        <w:tab/>
        <w:tab/>
        <w:t>$3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038</w:t>
        <w:tab/>
        <w:tab/>
        <w:tab/>
        <w:t>$3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grant funding to cover professional services provided by Gateway Community Services, Inc. for Adult Drug Court countywide. Such services expand and enhance substance abuse treatment in courts which use the treatment drug court model by providing alcohol and drug treatment, recovery support services, screening assessment, case management and program coordination for defendants.  A copy of the Notice of Grant Award is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b/>
          <w:bCs/>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33:00Z</dcterms:created>
  <dc:creator>TGross</dc:creator>
  <dc:description/>
  <cp:keywords/>
  <dc:language>en-US</dc:language>
  <cp:lastModifiedBy> </cp:lastModifiedBy>
  <cp:lastPrinted>2008-12-01T12:46:00Z</cp:lastPrinted>
  <dcterms:modified xsi:type="dcterms:W3CDTF">2009-01-28T14:04:00Z</dcterms:modified>
  <cp:revision>8</cp:revision>
  <dc:subject/>
  <dc:title>AN ORDINANCE AMENDING THE CODE OF THE CITY OF JACKSONVILLE ENACTING A REVISED PENSION  SYSTEM AND TRUST FUND FOR GENERAL EMPLO</dc:title>
</cp:coreProperties>
</file>